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nbei der Pressetext der Band "The Lost Fiddler“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1 Jahre Country aus dem Ruhrgebiet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ie 2014 gegründete Country-Band "The Lost Fiddler" mit Ihren 6 Musikern feierten Ihr 10-jähriges Jubiläum. Sie besticht durch Ihre Leidenschaft zur Countrymusik. Die vielstimmige Band bringt die verschiedenen Stilrichtungen der amerikanischen Country Music mit Begeisterung auf die Bühn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Neben bekannten und weniger bekannten Songs von z.B. Garth Brooks, Alan Jacks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rad Paisley, Toby Keith, Johnny Cash und vielen anderen, hat die Band auch eini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genkompositionen im Repertoire. Neben einigen Klassikern wie, On the road again, und dem Country Klassiker Country Roads, haben sie auch etwas rockigeren, modernen Songs im Progra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Jahrelange Bühnenerfahrung und das Zusammenspiel der verschiedenen Stim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it den country-typischen Instrumenten wie Pedal Steel und Dobro machen e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onzert der "Lost Fiddlers" zu einem immer kurzweiligen Erlebn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he Lost Fiddler sind:</w:t>
        <w:br/>
        <w:t>Andi Reitzki (Bönen) - voc, guitar</w:t>
        <w:br/>
        <w:t>Walter Gilberg (Oelde) - voc, pedal steel, dobro, harp</w:t>
        <w:br/>
        <w:t>Peter Schiechel  (Castrop) – leadguitar1, vo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obias Jüßen (Kamen) – leadguitar 2</w:t>
        <w:br/>
        <w:t>Achim Urbath (Dortmund) - bass, backing voc</w:t>
        <w:br/>
        <w:t>Michael James Couley (Arnsberg) - drums, percu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3:00Z</dcterms:created>
  <dc:creator>Feder, Matthias</dc:creator>
  <dc:description/>
  <cp:keywords/>
  <dc:language>en-US</dc:language>
  <cp:lastModifiedBy>Andreas Reitzki</cp:lastModifiedBy>
  <dcterms:modified xsi:type="dcterms:W3CDTF">2025-10-16T12:47:00Z</dcterms:modified>
  <cp:revision>8</cp:revision>
  <dc:subject/>
  <dc:title/>
</cp:coreProperties>
</file>